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02/18</w:t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>Samodzielny Publiczny Zakład Opieki Zdrowotnej w Przeworsku w związku z realizacją projektu pn. „Poprawa jakości diagnostyki obrazowej i endoskopowej oraz leczenia operacyjnego i intensywnej opieki medycznej w SP ZOZ w Przeworsku” współfinansowanego z Europejskiego Funduszu Rozwoju Regionalnego w ramach Osi Priorytetowej nr VI „Spójność Przestrzenna i Społeczna” działanie 6.2 Infrastruktura ochrony zdrowia i pomocy społecznej, poddziałanie 6.2.1 Infrastruktura ochrony zdrowia Regionalnego Programu Operacyjnego Województwa Podkarpackiego na lata 2014 – 2020 zwraca się z prośbą o przesłanie ofert cenowych na wykonanie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blicy informacyjnej stojącej jednostronnej na istniejącym stelażu wraz montażem  – 1 szt.    </w:t>
      </w:r>
    </w:p>
    <w:p>
      <w:pPr>
        <w:pStyle w:val="TextBody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ymiar tablicy 200 cm (wysokość) x 250 cm (szerokość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blicy pamiątkowej stojącej jednostronnej na stelażu wraz z montażem – 1 szt.</w:t>
      </w:r>
    </w:p>
    <w:p>
      <w:pPr>
        <w:pStyle w:val="TextBody"/>
        <w:spacing w:lineRule="auto" w:line="360"/>
        <w:ind w:left="7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iar tablicy min 80 cm (wysokość) x 120 cm (szerokość)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e maja być wykonane z materiałów trwałych, zgodnie z „Podręcznikiem wnioskodawcy i beneficjenta programów polityki spójności 2014-2020 w zakresie informacji i promocji” dostępny na stronie internetowej: www.rpo.podkarpackie.pl w zakładce: Realizuję projekt (Poznaj zasady promocji projektu)</w:t>
      </w:r>
    </w:p>
    <w:p>
      <w:pPr>
        <w:pStyle w:val="TextBody"/>
        <w:spacing w:lineRule="auto" w:line="360"/>
        <w:ind w:left="426" w:hanging="0"/>
        <w:rPr/>
      </w:pPr>
      <w:r>
        <w:rPr/>
        <w:drawing>
          <wp:inline distT="0" distB="0" distL="0" distR="0">
            <wp:extent cx="5457190" cy="2988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tuł projektu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a jakości diagnostyki obrazowej i endoskopowej oraz leczenia operacyjnego i intensywnej opieki medycznej w SP ZOZ w Przeworsku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 projektu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a dostępności i jakości świadczonych usług poprzez kompleksowe i celowe doposażenie SP ZOZ w Przeworsku w nowoczesny sprzęt i aparaturę medyczną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neficjen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 Publiczny Zakład Opieki zdrowotnej w Przeworsku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d. a – 14 dni od dnia podpisania umow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. b -  do 30.09.2018 r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 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3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US"/>
        </w:rPr>
        <w:t>e-mail : zampubliczne@spzoz-przeworsk.pl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9. Wykonawca może zwrócić się do zamawiającego z pisemną prośbą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TimesNewRomanPS-BoldMT" w:cs="Arial" w:ascii="Arial" w:hAnsi="Arial"/>
          <w:b/>
          <w:bCs/>
          <w:sz w:val="20"/>
        </w:rPr>
        <w:t xml:space="preserve">Oferta na wykonanie tablic - </w:t>
      </w:r>
      <w:r>
        <w:rPr>
          <w:rFonts w:cs="Arial" w:ascii="Arial" w:hAnsi="Arial"/>
          <w:b/>
          <w:bCs/>
          <w:i/>
          <w:iCs/>
          <w:sz w:val="20"/>
        </w:rPr>
        <w:t>nie otwierać przed dniem 11.01.2018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1.01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. Szpitalna 16, 37-200 Przeworsk, pokój nr. 1 (Sala Konferencyjna) w dniu </w:t>
      </w:r>
      <w:r>
        <w:rPr>
          <w:rFonts w:cs="Arial" w:ascii="Arial" w:hAnsi="Arial"/>
          <w:b/>
          <w:sz w:val="20"/>
          <w:szCs w:val="20"/>
        </w:rPr>
        <w:t>11.01.2018 r</w:t>
      </w:r>
      <w:r>
        <w:rPr>
          <w:rFonts w:cs="Arial" w:ascii="Arial" w:hAnsi="Arial"/>
          <w:sz w:val="20"/>
          <w:szCs w:val="20"/>
        </w:rPr>
        <w:t>. o godzinie 10.0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12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ind w:left="426" w:hanging="142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- waga kryterium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in – cena minimalna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warunkach określonych we wzorze umowy stanowiącym załącznik 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8-01-03T13:41:00Z</dcterms:modified>
  <cp:revision>109</cp:revision>
  <dc:subject/>
  <dc:title/>
</cp:coreProperties>
</file>